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 of Financial Planning Docume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cent statements from brokerage accounts, mutual funds, pension plans, IRA accounts and other investments</w:t>
      </w:r>
    </w:p>
    <w:p>
      <w:pPr>
        <w:pStyle w:val="Normal"/>
        <w:ind w:left="4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cent mortgage and other loan statements including balances and terms of the deb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Copies of your most recent Federal and state personal income tax returns</w:t>
      </w:r>
    </w:p>
    <w:p>
      <w:pPr>
        <w:pStyle w:val="Normal"/>
        <w:ind w:left="4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elevant parts of insurance policies showing insurance amounts and beneficiari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mployee benefit information, particularly for pensions and any post-retirement benefits for which you may qualif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ocial security information showing your current benefi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3:54:00Z</dcterms:created>
  <dc:creator>Justin Sweet</dc:creator>
  <dc:description/>
  <cp:keywords/>
  <dc:language>en-US</dc:language>
  <cp:lastModifiedBy> KGM</cp:lastModifiedBy>
  <dcterms:modified xsi:type="dcterms:W3CDTF">2011-04-28T16:00:00Z</dcterms:modified>
  <cp:revision>3</cp:revision>
  <dc:subject/>
  <dc:title>List of Financial Planning Documents</dc:title>
</cp:coreProperties>
</file>